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 práce výchovného poradce na školní rok 2023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án práce výchovného poradce na školní rok 2023/2024 vychází z hlavních úkolů Plánu práce školy.</w:t>
      </w:r>
    </w:p>
    <w:p>
      <w:pPr>
        <w:pStyle w:val="Normal"/>
        <w:rPr/>
      </w:pPr>
      <w:r>
        <w:rPr/>
        <w:tab/>
        <w:t>Je zaměřen:</w:t>
      </w:r>
    </w:p>
    <w:p>
      <w:pPr>
        <w:pStyle w:val="Normal"/>
        <w:numPr>
          <w:ilvl w:val="0"/>
          <w:numId w:val="1"/>
        </w:numPr>
        <w:rPr/>
      </w:pPr>
      <w:r>
        <w:rPr/>
        <w:t>Na dodržování Úmluvy o právech dítěte v práci všech pracovníků školy.</w:t>
      </w:r>
    </w:p>
    <w:p>
      <w:pPr>
        <w:pStyle w:val="Normal"/>
        <w:numPr>
          <w:ilvl w:val="0"/>
          <w:numId w:val="1"/>
        </w:numPr>
        <w:rPr/>
      </w:pPr>
      <w:r>
        <w:rPr/>
        <w:t>Na přípravu žáků 8. a 9. tříd k volbě povolání na základě vlastního sebepoznání, sebehodnocení a možností každého jedince, ve spolupráci s TU a učiteli vyučujícími ČSP.</w:t>
      </w:r>
    </w:p>
    <w:p>
      <w:pPr>
        <w:pStyle w:val="Normal"/>
        <w:numPr>
          <w:ilvl w:val="0"/>
          <w:numId w:val="1"/>
        </w:numPr>
        <w:rPr/>
      </w:pPr>
      <w:r>
        <w:rPr/>
        <w:t>Na odhalování týraných a zneužívaných dětí.</w:t>
      </w:r>
    </w:p>
    <w:p>
      <w:pPr>
        <w:pStyle w:val="Normal"/>
        <w:numPr>
          <w:ilvl w:val="0"/>
          <w:numId w:val="1"/>
        </w:numPr>
        <w:rPr/>
      </w:pPr>
      <w:r>
        <w:rPr/>
        <w:t>Na zdůrazňování negativních vlivů všech závislostí (alkoholu, kouření, drog a gamblerství).</w:t>
      </w:r>
    </w:p>
    <w:p>
      <w:pPr>
        <w:pStyle w:val="Normal"/>
        <w:numPr>
          <w:ilvl w:val="0"/>
          <w:numId w:val="1"/>
        </w:numPr>
        <w:rPr/>
      </w:pPr>
      <w:r>
        <w:rPr/>
        <w:t>Na seznamování žáků 8. a 9. tříd s právním minimem ve spolupráci s TU.</w:t>
      </w:r>
    </w:p>
    <w:p>
      <w:pPr>
        <w:pStyle w:val="Normal"/>
        <w:numPr>
          <w:ilvl w:val="0"/>
          <w:numId w:val="1"/>
        </w:numPr>
        <w:rPr/>
      </w:pPr>
      <w:r>
        <w:rPr/>
        <w:t>Na pravidelné provádění pohovorů s problémovými žáky a s žáky, kteří školu vycházejí.</w:t>
      </w:r>
    </w:p>
    <w:p>
      <w:pPr>
        <w:pStyle w:val="Normal"/>
        <w:numPr>
          <w:ilvl w:val="0"/>
          <w:numId w:val="1"/>
        </w:numPr>
        <w:rPr/>
      </w:pPr>
      <w:r>
        <w:rPr/>
        <w:t>Na spolupráci s metodikem prevence školy ve snaze předcházet a řešit problémy agresivity, záškoláctví, šikany, krádeží a vandalismu.</w:t>
      </w:r>
    </w:p>
    <w:p>
      <w:pPr>
        <w:pStyle w:val="Normal"/>
        <w:numPr>
          <w:ilvl w:val="0"/>
          <w:numId w:val="1"/>
        </w:numPr>
        <w:rPr/>
      </w:pPr>
      <w:r>
        <w:rPr/>
        <w:t>Na rozvoj spolupráce s ostatními složkami systému, především PPP, Policií ČR a MěÚ Hranice – odborem sociálních věcí.</w:t>
      </w:r>
    </w:p>
    <w:p>
      <w:pPr>
        <w:pStyle w:val="Normal"/>
        <w:numPr>
          <w:ilvl w:val="0"/>
          <w:numId w:val="1"/>
        </w:numPr>
        <w:rPr/>
      </w:pPr>
      <w:r>
        <w:rPr/>
        <w:t>Na vedení žáků k ekologickému cítění a ochraně životního prostředí.</w:t>
      </w:r>
    </w:p>
    <w:p>
      <w:pPr>
        <w:pStyle w:val="Normal"/>
        <w:numPr>
          <w:ilvl w:val="0"/>
          <w:numId w:val="1"/>
        </w:numPr>
        <w:rPr/>
      </w:pPr>
      <w:r>
        <w:rPr/>
        <w:t>Na rozvíjení spolupráce s rodiči.</w:t>
      </w:r>
    </w:p>
    <w:p>
      <w:pPr>
        <w:pStyle w:val="Normal"/>
        <w:numPr>
          <w:ilvl w:val="0"/>
          <w:numId w:val="1"/>
        </w:numPr>
        <w:rPr/>
      </w:pPr>
      <w:r>
        <w:rPr/>
        <w:t>Na vytváření hodnotového systému u žáků, kladného vztahu k práci a vedení dětí k aktivnímu životnímu stylu.</w:t>
      </w:r>
    </w:p>
    <w:p>
      <w:pPr>
        <w:pStyle w:val="Normal"/>
        <w:numPr>
          <w:ilvl w:val="0"/>
          <w:numId w:val="1"/>
        </w:numPr>
        <w:rPr/>
      </w:pPr>
      <w:r>
        <w:rPr/>
        <w:t>Na soustřeďování připomínek, námětů a stížností dětí s cílem monitorovat situaci v žákovském kolektivu.</w:t>
      </w:r>
    </w:p>
    <w:p>
      <w:pPr>
        <w:pStyle w:val="Normal"/>
        <w:numPr>
          <w:ilvl w:val="0"/>
          <w:numId w:val="1"/>
        </w:numPr>
        <w:rPr/>
      </w:pPr>
      <w:r>
        <w:rPr/>
        <w:t>Na snahu ve spolupráci s TU a rodiči řešit nastalé výchovné problémy (od pokusu a odhalení jejich příčin, hledání možných metod nápravy, až po represívní opatření ve formě kázeňských trestů).</w:t>
      </w:r>
    </w:p>
    <w:p>
      <w:pPr>
        <w:pStyle w:val="Normal"/>
        <w:numPr>
          <w:ilvl w:val="0"/>
          <w:numId w:val="1"/>
        </w:numPr>
        <w:rPr/>
      </w:pPr>
      <w:r>
        <w:rPr/>
        <w:t>Na vedení evidence žáků se speciálními vzdělávacími potřebami a rozvíjení péče o ně, zajištění vyšetření u žáků s náznakem poruchy učení nebo chování.</w:t>
      </w:r>
    </w:p>
    <w:p>
      <w:pPr>
        <w:pStyle w:val="Normal"/>
        <w:numPr>
          <w:ilvl w:val="0"/>
          <w:numId w:val="1"/>
        </w:numPr>
        <w:rPr/>
      </w:pPr>
      <w:r>
        <w:rPr/>
        <w:t>Na vedení evidence žáků nadaných a péči o ně.</w:t>
      </w:r>
    </w:p>
    <w:p>
      <w:pPr>
        <w:pStyle w:val="Normal"/>
        <w:numPr>
          <w:ilvl w:val="0"/>
          <w:numId w:val="1"/>
        </w:numPr>
        <w:rPr/>
      </w:pPr>
      <w:r>
        <w:rPr/>
        <w:t>Na konzultace se žáky 9. třídy a jejich rodiči o možnostech dalšího vzdělávání a na poskytování veškerých dostupných informací k volbě povolání.</w:t>
      </w:r>
    </w:p>
    <w:p>
      <w:pPr>
        <w:pStyle w:val="Normal"/>
        <w:numPr>
          <w:ilvl w:val="0"/>
          <w:numId w:val="1"/>
        </w:numPr>
        <w:rPr/>
      </w:pPr>
      <w:r>
        <w:rPr/>
        <w:t>Na organizaci formálních kroků (přihlášky ke studiu, přijímací zkoušky, odvolací řízení).</w:t>
      </w:r>
    </w:p>
    <w:p>
      <w:pPr>
        <w:pStyle w:val="Normal"/>
        <w:numPr>
          <w:ilvl w:val="0"/>
          <w:numId w:val="1"/>
        </w:numPr>
        <w:rPr/>
      </w:pPr>
      <w:r>
        <w:rPr/>
        <w:t>Na vedení dokumentů a materiálů, které se výchovného poradenství týkají.</w:t>
      </w:r>
    </w:p>
    <w:p>
      <w:pPr>
        <w:pStyle w:val="Normal"/>
        <w:numPr>
          <w:ilvl w:val="0"/>
          <w:numId w:val="1"/>
        </w:numPr>
        <w:rPr/>
      </w:pPr>
      <w:r>
        <w:rPr/>
        <w:t>Na hospitační činnost v předmětech, hodnocení práce podle IVP u žáků s S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říprava plánu práce výchovného porad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řevedení žáků se speciálními vzdělávacími potřebami do nového školního ro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ontrola termínů platnosti posledních vyšetření, stupně PO a zajištění doporučených pomůcek a interven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eznam vycházejících žáků-číselný přehle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ČSP volba povolání – sebepoznání a sebehodnocení (ve spolupráci s 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moc TU při řešení výchovných problém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moc a kontrola vypracování individuálních vzdělávacích plá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jišťování zájmu žáků o vybrané umělecké školy s talentovou zkouš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eznámení rodičů žáků s aktuálními změnami školského záko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formační schůzka s rodiči žáků 9. třídy k volbě povolání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Říj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ůzkum zájmu o povolání, studium, využití programu Salmondo, sdílení výsledků s V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esty odhalující žákovy schopnosti (ve spolupráci se TU) a za využití tabletu se softwarem z IKAPO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užití informačních materiálů, využití nástěnky, webových stránek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ravidelné konzultace se žáky při hledání </w:t>
      </w:r>
      <w:bookmarkStart w:id="0" w:name="OLE_LINK2"/>
      <w:bookmarkStart w:id="1" w:name="OLE_LINK1"/>
      <w:r>
        <w:rPr/>
        <w:t>vhodného typu středoškolského studia</w:t>
      </w:r>
      <w:bookmarkEnd w:id="0"/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ytipování nových žáků k vyšetření v 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ontrola a vyhodnocení stávajících plánů pedagogické podp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ozbor negativních jevů ve škole na pedagogické radě 15. 11. 20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znamy o problémových žácích (spolupráce s 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úřadem práce, účast na burze středních škol v Přrerov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ozdělení Atlasů školství Olomouckého kraje žák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jištění účasti náborových pracovníků v 9. tříd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deslání přihlášek na umělecké školy s talentovou zkouškou do 30. 11. 2023 (rodi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avidelné konzultace se žáky při hledání vhodného typu středoškolského stu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Úřadem prá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metodikem prevence a TU při řešení negativních jev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dividuální pohovory s problémovými žá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ysvětlení vyplňování přihlášek zákonným zástupcům žáků 9. tří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eznámení žáků 9. třídy se způsobem vyplňování přihl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říprava materiálu na pedagogickou radu 18. 1. 2024 – Předběžná volba povol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rodiči, TU a lékař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odnocení chování žáků na pedagogické radě 18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ávrhy na nová vyšetření v PP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ontrola plnění individuálních plánů u žáků se speciálními vzdělávacími potřeb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devzdání přihlášek výchovnému poradci do 7. 2. 2024 a kontrola správnosti vy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tvrzení známek na přihláškách a jejich navrácení rodičům žáků k odeslání nejpozději do 14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metodikem prevence a TU při řešení výchovných problém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hovory s problémovými žá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odnocení práce se žáky se speciálními vzdělávacími potřeb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učení žáků 9. ročníku o průběhu přijím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řešení podnětů a připomínek ze schránky důvě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odnocení chování žáků na pedagogické radě 18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ýsledky 1. kola přijímacího 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znamy o umístění žá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dividuální pohovory s rodiči nepřijatých žáků, poučení o odvol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hodnocení nebezpečí drogové závislosti s metodikem prevence n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pracování materiálu na pedagogickou radu 21. 6. 2024 – Konečné umístění žáků 9. tř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ýchovný poradce:</w:t>
        <w:tab/>
        <w:t>Ředitel školy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e Stříteži na Ludinou dne 6. 9. 2023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da-D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191" w:hanging="227"/>
      <w:jc w:val="both"/>
    </w:pPr>
    <w:rPr>
      <w:szCs w:val="20"/>
      <w:lang w:val="da-D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35:00Z</dcterms:created>
  <dc:creator>Pavel</dc:creator>
  <dc:description/>
  <cp:keywords/>
  <dc:language>en-US</dc:language>
  <cp:lastModifiedBy>Marcela Macigová</cp:lastModifiedBy>
  <cp:lastPrinted>2023-09-06T07:51:00Z</cp:lastPrinted>
  <dcterms:modified xsi:type="dcterms:W3CDTF">2023-11-09T12:34:00Z</dcterms:modified>
  <cp:revision>42</cp:revision>
  <dc:subject/>
  <dc:title>Plán práce výchovného poradce na školní rok 2008/2009</dc:title>
</cp:coreProperties>
</file>